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AS Kuressaare Sooj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0105549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Kalevi 1a, Kuressaare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sõlmija nimi: Ahti Puur, juhatuse liig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fo@kuressaaresoojus.ee</w:t>
              </w:r>
            </w:hyperlink>
            <w:r>
              <w:rPr>
                <w:rFonts w:cs="Times New Roman" w:ascii="Times New Roman" w:hAnsi="Times New Roman"/>
              </w:rPr>
              <w:t>, tel 4531270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Aare Tiitma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aare@kuressaaresoojus.ee, 52923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Tänavavalgustus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tee 21102 lõigule ja kelgumäele,Lümanda alevikus valgustuse projekteeri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 Hepta Group Energy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4  nr 7.1-2/24/5682-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nr 21102 Mustjala-Kihelkonna-Tehumardi te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9 Tiirimetsa-Lümand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xxxxxx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ja https: aktiivne link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AS Kuressaare Sooju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ressaaresoojus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5:00Z</dcterms:created>
  <dc:creator>Your User Name</dc:creator>
  <dc:description/>
  <cp:keywords/>
  <dc:language>en-US</dc:language>
  <cp:lastModifiedBy>Aare</cp:lastModifiedBy>
  <cp:lastPrinted>2020-04-26T16:24:00Z</cp:lastPrinted>
  <dcterms:modified xsi:type="dcterms:W3CDTF">2024-07-11T08:09:00Z</dcterms:modified>
  <cp:revision>4</cp:revision>
  <dc:subject/>
  <dc:title/>
</cp:coreProperties>
</file>